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DFE2E7" w:val="clear"/>
          <w:lang w:val="ru-RU"/>
        </w:rPr>
      </w:pPr>
      <w:r>
        <w:rPr>
          <w:b/>
          <w:sz w:val="27"/>
          <w:szCs w:val="27"/>
        </w:rPr>
        <w:t xml:space="preserve">Повідомлення про виникнення особливої інформації АКЦІОНЕРНОГО  ТОВАРИСТВА „КРЕДИТ ЄВРОПА БАНК”, код ЄДРПОУ 34576883 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841"/>
        <w:gridCol w:w="1351"/>
        <w:gridCol w:w="1739"/>
        <w:gridCol w:w="2144"/>
        <w:gridCol w:w="1443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чинення ді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*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дентифікаційний код юридичної особ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  <w:lang w:val="ru-RU"/>
              </w:rPr>
              <w:t>.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  <w:lang w:val="en-US"/>
              </w:rPr>
              <w:t>2019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рипинено повноваження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наглядової рад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араджа Левент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</w:t>
            </w: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інформації:</w:t>
            </w:r>
          </w:p>
        </w:tc>
      </w:tr>
      <w:tr>
        <w:trPr>
          <w:trHeight w:val="3811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Відповідно до статті 57 Закону України 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>“</w:t>
            </w:r>
            <w:r>
              <w:rPr>
                <w:rFonts w:eastAsia="Calibri"/>
                <w:color w:val="000000"/>
                <w:sz w:val="27"/>
                <w:szCs w:val="27"/>
              </w:rPr>
              <w:t>Про акціонерні товариства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 xml:space="preserve">”, пункту 9.22. Статуту АТ “КРЕДИТ ЄВРОПА БАНК” на підставі заяви від 28.02.2019 року,  пан Караджа Левент припинив повноваження члена Наглядової ради АТ  “КРЕДИТ ЄВРОПА БАНК” за своїм власним бажанням з 15.03.2019 року.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Часткою в статутному капiталi емiтента не володiє. Судимостей, в тому числi за корисливi та посадовi злочини, не має. Караджа Левент  ( згоди на розголошення паспортних даних не отримано) займав посаду члена Наглядової ради АКЦIОНЕРНОГО ТОВАРИСТВА "КРЕДИТ ЄВРОПА БАНК" з 27 квітня 2011 року, востаннє переобирався членом Наглядової ради 31.08.2018 року. Іншого члена Наглядової ради замість Караджа Левента не обрано.  </w:t>
            </w:r>
          </w:p>
          <w:p>
            <w:pPr>
              <w:pStyle w:val="NormalWeb"/>
              <w:spacing w:before="280" w:after="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  <w:br w:type="textWrapping" w:clear="all"/>
      </w:r>
    </w:p>
    <w:p>
      <w:pPr>
        <w:pStyle w:val="NormalWeb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8:00Z</dcterms:created>
  <dc:creator>Andriy SHPYLYAK</dc:creator>
  <dc:description/>
  <dc:language>en-US</dc:language>
  <cp:lastModifiedBy>Andriy SHPYLYAK</cp:lastModifiedBy>
  <dcterms:modified xsi:type="dcterms:W3CDTF">2019-03-15T14:38:00Z</dcterms:modified>
  <cp:revision>2</cp:revision>
  <dc:subject/>
  <dc:title/>
</cp:coreProperties>
</file>